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22 декабря 2016 г. N 5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9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КОРРЕКТИРУЮЩИХ СВЕДЕНИЙ В 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НОГРАД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"/>
        <w:gridCol w:w="379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7"/>
        <w:gridCol w:w="144"/>
        <w:gridCol w:w="169"/>
        <w:gridCol w:w="147"/>
      </w:tblGrid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исполнительной власти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 Российской Федераци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корректирующих сведений в реестр виноградных насаждений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ителе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ого лица, крестьянского (фермерского) хозяйства, созданного в качестве юридического лица: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ли сокращенное наименование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(ОГРН) записи в Едином государственном реестре юридических лиц (ЕГРЮЛ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предпринимателя, главы крестьянского (фермерского) хозяйства, созданного без образования юридического лица: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(последнее - при наличии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записи об индивидуальном предпринимателе (ОГРНИП) в Едином государственном реестре индивидуальных предпринимателей (ЕГРИП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ажданина, ведущего личное подсобное хозяйство: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(последнее - при наличии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 _________ 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"__" _____________________ ____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докумен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нести корректирующие сведения в реестр виноградных насаждений (отметить только корректирующие сведения)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номер виноградн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своения учетного номера виноградника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_______________ ____ года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сте нахождения виноградника: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А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4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ТМ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описание местоположения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хождении виноградника в границах географического объекта, в котором осуществляется производство винодельческой продукции с защищенным географическим указанием и с защищенным наименованием места происхождения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еографического объ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е номера земельных участков, в границах которых расположен виноградник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ообладателях земельных участков, в границах которых расположен виноградник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ого лица, крестьянского (фермерского) хозяйства, созданного в качестве юридического лица: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(ОГРН) записи в Едином государственном реестре юридических лиц (ЕГРЮЛ), дата ее внесения в реестр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 ____ года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предпринимателя, главы крестьянского (фермерского) хозяйства, созданного без образования юридического лица: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(последнее - при наличии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записи об индивидуальном предпринимателе (ОГРНИП) в Едином государственном реестре индивидуальных предпринимателей (ЕГРИП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ажданина, ведущего личное подсобное хозяйство: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(последнее - при наличии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 _________ 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"__" __________________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докумен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дата рождения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(регистрации)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ава на земельные участки, в границах которых расположен виноградник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 и правоудостоверяющие документы на земельные участки, в границах которых расположен виноградник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докумен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Серия, номер _________ 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"__" __________________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именование документа 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, номер _________ 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"__" __________________ года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лощади виноградника (в гектарах):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ных участков, в границах которых расположен виноградник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кладки виноградника с указанием даты закладки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адки: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иноградника в плодоносящем возрасте</w:t>
            </w:r>
          </w:p>
        </w:tc>
        <w:tc>
          <w:tcPr>
            <w:tcW w:w="54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иноградника, не вступившего в плодоносящий возраст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иноградника, выведенного из эксплуатации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ртовом составе винограда на винограднике</w:t>
            </w:r>
          </w:p>
        </w:tc>
        <w:tc>
          <w:tcPr>
            <w:tcW w:w="5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__________________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оличестве кустов виноград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стов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садки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осадки виноградник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кустами в ряду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рядами кустов винограда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остоянии виноградник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онных метров шпалеры на 1 га виноградник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в эксплуатацию системы орошения/ площадь орошаемых земельных участков (в га)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___________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 заполнения)                            (подпись)        (инициалы,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1:00Z</dcterms:created>
  <dc:creator>Пользователь</dc:creator>
  <dc:description/>
  <dc:language>en-US</dc:language>
  <cp:lastModifiedBy>Пользователь</cp:lastModifiedBy>
  <cp:lastPrinted>2017-02-02T12:26:00Z</cp:lastPrinted>
  <dcterms:modified xsi:type="dcterms:W3CDTF">2017-02-02T09:26:00Z</dcterms:modified>
  <cp:revision>6</cp:revision>
  <dc:subject/>
  <dc:title/>
</cp:coreProperties>
</file>